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 xml:space="preserve">Αριθ. Πρωτ. 3491               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l-GR"/>
        </w:rPr>
        <w:t>Ημερομηνία: 23/6/2005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b/>
          <w:sz w:val="36"/>
          <w:szCs w:val="36"/>
          <w:u w:val="single"/>
          <w:lang w:val="el-GR"/>
        </w:rPr>
        <w:t>ΔΕΛΤΙΟ  ΤΥΠΟΥ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426" w:right="56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Διοίκηση της Ομοσπονδίας μας και οι εργαζόμενοι στον Κλάδο, παρακολουθούν με μεγάλη ανησυχία τον καλπασμό των διεθνών τιμών του Πετρελαίου και την αντιμετώπιση αυτού του κρίσιμου θέματος από την κυβέρνηση.</w:t>
      </w:r>
    </w:p>
    <w:p>
      <w:pPr>
        <w:pStyle w:val="Normal"/>
        <w:ind w:left="426" w:right="56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426" w:right="566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Η κατάσταση που διαμορφώνεται, σε συνδυασμό με την άνοδο της τιμής του δολαρίου και την εξάρτηση από το Πετρέλαιο της ελληνικής οικονομίας, γίνεται εκρηκτική.</w:t>
      </w:r>
    </w:p>
    <w:p>
      <w:pPr>
        <w:pStyle w:val="Normal"/>
        <w:ind w:left="426" w:right="566" w:hanging="0"/>
        <w:jc w:val="both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>Η τιμή του Πετρελαίου έφτασε τα 60 δολάρια με ανοδικές προβλέψεις  και δεν μπορεί παρά η εξέλιξη αυτή, να απασχολεί την κυβέρνηση, γιατί:</w:t>
      </w:r>
    </w:p>
    <w:p>
      <w:pPr>
        <w:pStyle w:val="Normal"/>
        <w:numPr>
          <w:ilvl w:val="0"/>
          <w:numId w:val="1"/>
        </w:numPr>
        <w:ind w:left="426" w:right="566" w:hanging="0"/>
        <w:jc w:val="both"/>
        <w:rPr/>
      </w:pPr>
      <w:r>
        <w:rPr>
          <w:sz w:val="28"/>
          <w:szCs w:val="28"/>
          <w:u w:val="single"/>
          <w:lang w:val="el-GR"/>
        </w:rPr>
        <w:t>Καθιστά ανεφάρμοστο τον προϋπολογισμό του 2005,</w:t>
      </w:r>
      <w:r>
        <w:rPr>
          <w:sz w:val="28"/>
          <w:szCs w:val="28"/>
          <w:lang w:val="el-GR"/>
        </w:rPr>
        <w:t xml:space="preserve"> ο οποίος βασίστηκε στην πρόβλεψη ότι το 2005 η τιμή του Πετρελαίου δεν θα ξεπεράσει κατά μέσο όρο τα 40 δολάρια.</w:t>
      </w:r>
    </w:p>
    <w:p>
      <w:pPr>
        <w:pStyle w:val="Normal"/>
        <w:numPr>
          <w:ilvl w:val="0"/>
          <w:numId w:val="1"/>
        </w:numPr>
        <w:ind w:left="426" w:right="566" w:hanging="0"/>
        <w:jc w:val="both"/>
        <w:rPr/>
      </w:pPr>
      <w:r>
        <w:rPr>
          <w:sz w:val="28"/>
          <w:szCs w:val="28"/>
          <w:u w:val="single"/>
          <w:lang w:val="el-GR"/>
        </w:rPr>
        <w:t>Προκαλεί ένα συνολικό κύμα μεγάλων ανατιμήσεων</w:t>
      </w:r>
      <w:r>
        <w:rPr>
          <w:sz w:val="28"/>
          <w:szCs w:val="28"/>
          <w:lang w:val="el-GR"/>
        </w:rPr>
        <w:t xml:space="preserve"> και τα σπασμένα θα τα πληρώσει πάλι ο ελληνικός λαός.</w:t>
      </w:r>
    </w:p>
    <w:p>
      <w:pPr>
        <w:pStyle w:val="Normal"/>
        <w:ind w:left="426" w:right="56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426" w:right="566" w:hanging="0"/>
        <w:jc w:val="both"/>
        <w:rPr/>
      </w:pPr>
      <w:r>
        <w:rPr>
          <w:sz w:val="28"/>
          <w:szCs w:val="28"/>
          <w:lang w:val="el-GR"/>
        </w:rPr>
        <w:t xml:space="preserve">Ωστόσο, η «ψυχραιμία» που δείχνει προς το παρόν,  μία μόνο εξήγηση μπορεί να έχει. </w:t>
      </w:r>
      <w:r>
        <w:rPr>
          <w:sz w:val="28"/>
          <w:szCs w:val="28"/>
          <w:u w:val="single"/>
          <w:lang w:val="el-GR"/>
        </w:rPr>
        <w:t>Μήπως αυτή την αλματώδη κερδοσκοπική αύξηση, την βλέπει σαν «ευκαιρία» να αυξήσει τα έσοδα του δημοσίου από τους φόρους;</w:t>
      </w:r>
      <w:r>
        <w:rPr>
          <w:sz w:val="28"/>
          <w:szCs w:val="28"/>
          <w:lang w:val="el-GR"/>
        </w:rPr>
        <w:t xml:space="preserve">  </w:t>
      </w:r>
    </w:p>
    <w:p>
      <w:pPr>
        <w:pStyle w:val="Normal"/>
        <w:ind w:left="426" w:right="566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εν μπορεί να παραμένει άλλο αδρανής. Πρέπει να πάρει άμεσα μέτρα, γιατί η ακρίβεια είναι ήδη αφόρητη για τον καταναλωτή και το εισόδημα των εργαζομένων.</w:t>
      </w:r>
    </w:p>
    <w:p>
      <w:pPr>
        <w:pStyle w:val="Normal"/>
        <w:numPr>
          <w:ilvl w:val="0"/>
          <w:numId w:val="2"/>
        </w:numPr>
        <w:ind w:left="426" w:right="566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Να ενταθούν οι έλεγχοι σε όλο το Πετρελαϊκό Κύκλωμα.</w:t>
      </w:r>
    </w:p>
    <w:p>
      <w:pPr>
        <w:pStyle w:val="Normal"/>
        <w:numPr>
          <w:ilvl w:val="0"/>
          <w:numId w:val="2"/>
        </w:numPr>
        <w:ind w:left="426" w:right="566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Να μειωθεί ο ειδικός φόρος κατανάλωσης στο Πετρέλαιο κίνησης, για όσο διάστημα κρατούνται αυτές οι υψηλές τιμές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ΙΑ ΤΗ ΔΙΟΙΚΗΣ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 xml:space="preserve">Ο ΠΡΟΕΔΡΟΣ                                                                         Ο ΓΕΝ. </w:t>
      </w:r>
      <w:r>
        <w:rPr>
          <w:sz w:val="28"/>
          <w:szCs w:val="28"/>
        </w:rPr>
        <w:t>ΓΡΑΜΜΑΤΕΑ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ΝΙΚ. ΟΡΦΑΝΟΣ                                                                      ΑΛΕΞ. ΚΑΤΣΙΚΑΣ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08:00Z</dcterms:created>
  <dc:creator>a</dc:creator>
  <dc:description/>
  <dc:language>en-US</dc:language>
  <cp:lastModifiedBy>ΑΡΙΑΔΝΗ</cp:lastModifiedBy>
  <cp:lastPrinted>2005-03-03T12:03:00Z</cp:lastPrinted>
  <dcterms:modified xsi:type="dcterms:W3CDTF">2005-06-24T07:08:00Z</dcterms:modified>
  <cp:revision>2</cp:revision>
  <dc:subject/>
  <dc:title> </dc:title>
</cp:coreProperties>
</file>